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left" w:pos="808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02870</wp:posOffset>
                </wp:positionV>
                <wp:extent cx="3429000" cy="647700"/>
                <wp:effectExtent l="76835" t="155575" r="1079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ES 2006-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3pt;margin-top:8.1pt;width:269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ES 2006-2007</w:t>
                      </w:r>
                    </w:p>
                  </w:txbxContent>
                </v:textbox>
                <v:path textpathok="t"/>
                <v:textpath on="t" fitshape="t" string="STAGES 2006-200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-86360</wp:posOffset>
                </wp:positionV>
                <wp:extent cx="4036060" cy="385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85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16" w:hanging="0"/>
                              <w:rPr/>
                            </w:pPr>
                            <w:r>
                              <w:rPr/>
                              <w:t>STAGES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EU</w:t>
                            </w:r>
                            <w:r>
                              <w:rPr/>
                              <w:t> : Salle de tennis de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HORAIRE</w:t>
                            </w:r>
                            <w:r>
                              <w:rPr/>
                              <w:t> : De 9H45 à 12H00  et de 13H30 à 16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ATEGORIES</w:t>
                            </w:r>
                            <w:r>
                              <w:rPr/>
                              <w:t> : Toutes les catégories sont adm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REPAS</w:t>
                            </w:r>
                            <w:r>
                              <w:rPr/>
                              <w:t xml:space="preserve"> : Les stagiaires peuvent rentrer chez eux le midi ou prendre u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>Repas pour manger sur place. L’encadrement sera donc assuré le mi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T DU STAGE</w:t>
                            </w:r>
                            <w:r>
                              <w:rPr/>
                              <w:t> : La journée :18€, 2 jours : 29€ et 3 jours : 34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CTIFS DES STAGES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Le matin </w:t>
                            </w:r>
                            <w:r>
                              <w:rPr/>
                              <w:t>: Coordination et régularité            ( utilisation du robo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L’après midi</w:t>
                            </w:r>
                            <w:r>
                              <w:rPr/>
                              <w:t xml:space="preserve"> : Entraînement personnalisé, services, apprentissage technique. Utilisation du </w:t>
                            </w:r>
                            <w:r>
                              <w:rPr>
                                <w:b/>
                              </w:rPr>
                              <w:t>panier de balles</w:t>
                            </w:r>
                            <w:r>
                              <w:rPr/>
                              <w:t xml:space="preserve"> et de la </w:t>
                            </w:r>
                            <w:r>
                              <w:rPr>
                                <w:b/>
                              </w:rPr>
                              <w:t>vidé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8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BJECTIFS DES STAG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Le matin</w:t>
                            </w:r>
                            <w:r>
                              <w:rPr/>
                              <w:t> : Coordination et régularité ( utilisation du robo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8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BJECTIFS DES STAG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Le matin</w:t>
                            </w:r>
                            <w:r>
                              <w:rPr/>
                              <w:t> : Coordination et régularité ( utilisation du robo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left="8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BJECTIFS DES STAG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Le matin</w:t>
                            </w:r>
                            <w:r>
                              <w:rPr/>
                              <w:t> : Coordination et régularité ( utilisation du robo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303.4pt;mso-wrap-distance-left:9.05pt;mso-wrap-distance-right:9.05pt;mso-wrap-distance-top:0pt;mso-wrap-distance-bottom:0pt;margin-top:-6.8pt;mso-position-vertical-relative:text;margin-left:410.8pt;mso-position-horizontal-relative:text">
                <v:textbox>
                  <w:txbxContent>
                    <w:p>
                      <w:pPr>
                        <w:pStyle w:val="Heading2"/>
                        <w:ind w:left="1416" w:hanging="0"/>
                        <w:rPr/>
                      </w:pPr>
                      <w:r>
                        <w:rPr/>
                        <w:t>STAGES JEUN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EU</w:t>
                      </w:r>
                      <w:r>
                        <w:rPr/>
                        <w:t> : Salle de tennis de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>
                          <w:b/>
                        </w:rPr>
                        <w:t>HORAIRE</w:t>
                      </w:r>
                      <w:r>
                        <w:rPr/>
                        <w:t> : De 9H45 à 12H00  et de 13H30 à 16H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>
                          <w:b/>
                        </w:rPr>
                        <w:t>CATEGORIES</w:t>
                      </w:r>
                      <w:r>
                        <w:rPr/>
                        <w:t> : Toutes les catégories sont admi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>
                          <w:b/>
                        </w:rPr>
                        <w:t>REPAS</w:t>
                      </w:r>
                      <w:r>
                        <w:rPr/>
                        <w:t xml:space="preserve"> : Les stagiaires peuvent rentrer chez eux le midi ou prendre u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  <w:t>Repas pour manger sur place. L’encadrement sera donc assuré le mi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T DU STAGE</w:t>
                      </w:r>
                      <w:r>
                        <w:rPr/>
                        <w:t> : La journée :18€, 2 jours : 29€ et 3 jours : 34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CTIFS DES STAGES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Le matin </w:t>
                      </w:r>
                      <w:r>
                        <w:rPr/>
                        <w:t>: Coordination et régularité            ( utilisation du robo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>L’après midi</w:t>
                      </w:r>
                      <w:r>
                        <w:rPr/>
                        <w:t xml:space="preserve"> : Entraînement personnalisé, services, apprentissage technique. Utilisation du </w:t>
                      </w:r>
                      <w:r>
                        <w:rPr>
                          <w:b/>
                        </w:rPr>
                        <w:t>panier de balles</w:t>
                      </w:r>
                      <w:r>
                        <w:rPr/>
                        <w:t xml:space="preserve"> et de la </w:t>
                      </w:r>
                      <w:r>
                        <w:rPr>
                          <w:b/>
                        </w:rPr>
                        <w:t>vidé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8080" w:hanging="0"/>
                        <w:rPr/>
                      </w:pPr>
                      <w:r>
                        <w:rPr>
                          <w:b/>
                        </w:rPr>
                        <w:t>OBJECTIFS DES STAG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Le matin</w:t>
                      </w:r>
                      <w:r>
                        <w:rPr/>
                        <w:t> : Coordination et régularité ( utilisation du robo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8080" w:hanging="0"/>
                        <w:rPr/>
                      </w:pPr>
                      <w:r>
                        <w:rPr>
                          <w:b/>
                        </w:rPr>
                        <w:t>OBJECTIFS DES STAG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Le matin</w:t>
                      </w:r>
                      <w:r>
                        <w:rPr/>
                        <w:t> : Coordination et régularité ( utilisation du robo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ind w:left="8080" w:hanging="0"/>
                        <w:rPr/>
                      </w:pPr>
                      <w:r>
                        <w:rPr>
                          <w:b/>
                        </w:rPr>
                        <w:t>OBJECTIFS DES STAG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Le matin</w:t>
                      </w:r>
                      <w:r>
                        <w:rPr/>
                        <w:t> : Coordination et régularité ( utilisation du robo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8505"/>
          <w:tab w:val="left" w:pos="8080" w:leader="none"/>
          <w:tab w:val="left" w:pos="9214" w:leader="none"/>
        </w:tabs>
        <w:jc w:val="center"/>
        <w:rPr/>
      </w:pPr>
      <w:r>
        <w:rPr/>
        <w:t xml:space="preserve">            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15570</wp:posOffset>
                </wp:positionV>
                <wp:extent cx="2714625" cy="731520"/>
                <wp:effectExtent l="88265" t="106045" r="914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NT SAINT AIGN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pt;margin-top:9.1pt;width:213.7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ONT SAINT AIGNAN</w:t>
                      </w:r>
                    </w:p>
                  </w:txbxContent>
                </v:textbox>
                <v:path textpathok="t"/>
                <v:textpath on="t" fitshape="t" string="MONT SAINT AIGNAN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2359660</wp:posOffset>
                </wp:positionV>
                <wp:extent cx="4036060" cy="2207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20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ES DATES POUR LES VACANCES DE NO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mardi 02,  le mercredi 03, et le jeudi 04 JANVI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173.8pt;mso-wrap-distance-left:9.05pt;mso-wrap-distance-right:9.05pt;mso-wrap-distance-top:0pt;mso-wrap-distance-bottom:0pt;margin-top:185.8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LES DATES POUR LES VACANCES DE NO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mardi 02,  le mercredi 03, et le jeudi 04 JANVI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drawing>
          <wp:inline distT="0" distB="0" distL="0" distR="0">
            <wp:extent cx="3905885" cy="3066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27:00Z</dcterms:created>
  <dc:creator>sylvain</dc:creator>
  <dc:description/>
  <dc:language>en-US</dc:language>
  <cp:lastModifiedBy>Laurent</cp:lastModifiedBy>
  <cp:lastPrinted>2005-01-24T10:38:00Z</cp:lastPrinted>
  <dcterms:modified xsi:type="dcterms:W3CDTF">2006-12-06T08:20:00Z</dcterms:modified>
  <cp:revision>6</cp:revision>
  <dc:subject/>
  <dc:title>    </dc:title>
</cp:coreProperties>
</file>